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0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антелеева Сергея Николаевича, * года рождения, уроженца Курганской области, зарегистрированного по адресу: пр-кт *, д. *, кв. *, г. Сургут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3.2025 года в 13 часов 50 минут на 123 км автодороги Сургут-Когалым 9 км до д. Русскинская Сургутского района Пантелеев С.Н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нтелеев С.Н., извещенный о времени и месте рассмотрения дела, не явился. Пантелеев С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антелеева С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антелеева С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5.03.2025 г. № 86 ХМ 69425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5.03.2025 г.; объяснениями свидетеля М. от 15.03.2025 г., согласно которым 15.03.2025 г. на 123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Пантелеева С.Н. от 15.03.2025 г., согласно которым факт совершения правонарушения подтверждает, вину признает; рапортом инспектора ГАИ ОМВД России по Сургутскому району от 15.03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антелеева С.Н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антелеева Сергея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антелееву С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1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